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52070</wp:posOffset>
                </wp:positionV>
                <wp:extent cx="2520315" cy="2520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pt;margin-top:4.1pt;width:198.4pt;height:19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52070</wp:posOffset>
                </wp:positionV>
                <wp:extent cx="2520315" cy="2520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pt;margin-top:4.1pt;width:198.4pt;height:19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0</wp:posOffset>
                </wp:positionH>
                <wp:positionV relativeFrom="paragraph">
                  <wp:posOffset>131445</wp:posOffset>
                </wp:positionV>
                <wp:extent cx="2520315" cy="25203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pt;margin-top:10.35pt;width:198.4pt;height:19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131445</wp:posOffset>
                </wp:positionV>
                <wp:extent cx="2520315" cy="25203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pt;margin-top:10.35pt;width:198.4pt;height:19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99605" cy="10571480"/>
          <wp:effectExtent l="0" t="0" r="0" b="0"/>
          <wp:wrapNone/>
          <wp:docPr id="5" name="WordPictureWatermark37523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7523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9605" cy="1057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4:00Z</dcterms:created>
  <dc:creator>EHa</dc:creator>
  <dc:description/>
  <cp:keywords/>
  <dc:language>en-US</dc:language>
  <cp:lastModifiedBy>Clare</cp:lastModifiedBy>
  <cp:lastPrinted>2009-10-14T08:26:00Z</cp:lastPrinted>
  <dcterms:modified xsi:type="dcterms:W3CDTF">2014-05-30T19:46:00Z</dcterms:modified>
  <cp:revision>11</cp:revision>
  <dc:subject/>
  <dc:title>x</dc:title>
</cp:coreProperties>
</file>